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ỦY BAN DÂN TỘC</w:t>
      </w:r>
    </w:p>
    <w:p>
      <w:pPr>
        <w:pStyle w:val="Normal"/>
        <w:spacing w:lineRule="auto" w:line="240" w:before="120" w:after="120"/>
        <w:ind w:firstLine="72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40" w:before="120" w:after="120"/>
        <w:ind w:firstLine="720"/>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b/>
          <w:i/>
          <w:sz w:val="28"/>
          <w:szCs w:val="28"/>
          <w:lang w:val="en-US" w:eastAsia="vi-VN"/>
        </w:rPr>
        <w:t xml:space="preserve">1. Cử tri tỉnh </w:t>
      </w:r>
      <w:r>
        <w:rPr>
          <w:rFonts w:eastAsia="Times New Roman" w:cs="Times New Roman" w:ascii="Times New Roman" w:hAnsi="Times New Roman"/>
          <w:b/>
          <w:i/>
          <w:iCs/>
          <w:sz w:val="28"/>
          <w:szCs w:val="28"/>
          <w:lang w:eastAsia="vi-VN"/>
        </w:rPr>
        <w:t>Lai Châu</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eastAsia="vi-VN"/>
        </w:rPr>
        <w:t xml:space="preserve">Đề nghị Chính phủ nghiên cứu xem xét nâng chế độ, chính sách đối với người có uy tín trong đồng bào dân tộc thiểu số vì mức hỗ trợ quy định tại Quyết định số 18/2011/QĐ-TTg ngày 18/3/2011 về chính sách đối với người có uy tín trong đồng bào dân tộc thiểu số và Quyết định số 56/2013/QĐ-TTg ngày 7/10/2013 về việc sửa đổi, bổ sung một số điều của Quyết định số 18/2011/QĐ-TTg như hiện nay là rất thấp, chưa động viên, khích lệ được người uy tín trong cộng đồng dân tộc thiểu số. </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107/UBDT-CSDT ngày 09/02/2018)</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nhiệm vụ Thủ tướng Chính phủ giao trong chương trình công tác năm 2017, Uỷ ban Dân tộc đã chủ trì, phối hợp với các Bộ, ngành, địa phương liên quan dự thảo Quyết định của Thủ tướng Chính phủ thay thế Quyết định số 18/2011/QĐ-TTg ngày 18/3/2011 và Quyết định số 56/2013/QĐ-TTg ngày 07/10/2013 của Thủ tướng Chính phủ, trong đó có đề xuất nâng mức chi một số chế độ, chính sách đối với người có uy tín cho phù hợp với tình hình hiện nay. Ủy ban Dân tộc đã hoàn thiện hồ sơ và trình Thủ tướng Chính phủ (Tờ trình số 29/TTr-UBDT ngày 05/12/2017) xem xét, quyết định.</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2. Cử tri tỉnh </w:t>
      </w:r>
      <w:r>
        <w:rPr>
          <w:rFonts w:eastAsia="Times New Roman" w:cs="Times New Roman" w:ascii="Times New Roman" w:hAnsi="Times New Roman"/>
          <w:b/>
          <w:i/>
          <w:iCs/>
          <w:sz w:val="28"/>
          <w:szCs w:val="28"/>
          <w:lang w:eastAsia="vi-VN"/>
        </w:rPr>
        <w:t>Gia Lai</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Theo Quyết định số 102/2009/QĐ-TTg ngày 07/9/2009 của Thủ tướng Chính phủ về mức hỗ trợ cho người dân thuộc hộ nghèo ở xã khu vực II, xã biên giới là 80.000 đồng/người/năm; người dân thuộc hộ nghèo ở xã khu vực III vùng khó khăn là 100.000 đồng/người/năm. Đề nghị Chính phủ tăng định mức hỗ trợ cho hộ nghèo xã khu vực II, xã biên giới là 200.000 đồng/người/năm; hộ nghèo xã khu vực III là 250.000 đồng/người/năm để phù hợp với giá cả hiện nay. Hiện nay hộ nghèo ở xã khu vực I đời sống cũng gặp nhiều khó khăn như hộ nghèo ở xã khu vực II, III nhưng không được hỗ trợ chính sách theo Quyết định số 102/2009/QĐ-TTg ngày 07/8/2009 của Thủ tướng Chính phủ. Đề nghị Chính phủ mở rộng đối tượng hỗ trợ cho hộ nghèo khu vực I.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07/UBDT-CSDT ngày 09/02/2018)</w:t>
      </w:r>
    </w:p>
    <w:p>
      <w:pPr>
        <w:pStyle w:val="Normal"/>
        <w:spacing w:lineRule="auto" w:line="240" w:before="120" w:after="120"/>
        <w:ind w:firstLine="720"/>
        <w:jc w:val="both"/>
        <w:rPr/>
      </w:pPr>
      <w:r>
        <w:rPr>
          <w:rFonts w:cs="Times New Roman" w:ascii="Times New Roman" w:hAnsi="Times New Roman"/>
          <w:sz w:val="28"/>
          <w:szCs w:val="28"/>
        </w:rPr>
        <w:t xml:space="preserve">Qua sơ kết, đánh giá kết quả triển khai thực hiện Quyết định 102/2009/QĐ-TTg cho thấy: Chính sách hỗ trợ trực tiếp cho người dân thuộc hộ nghèo ở vùng khó khăn đã góp phần cùng với các chính sách khác của Nhà nước giải quyết những khó khăn, bức xúc về đời sống của đồng bào, bổ sung nguồn lực hỗ trợ phát triển sản xuất, tạo thêm động lực cho hộ nghèo chủ động vươn lên thoát nghèo. Các địa phương đã chủ động trong việc quyết định lựa chọn hình thức hỗ trợ bằng tiền mặt hoặc hiện vật phù hợp với đặc điểm, tình hình thực tế. Tuy nhiên, qua nhiều năm thực hiện chính sách đã phát sinh nhiều bất cập do định mức hỗ trợ quá thấp, chưa đủ nguồn lực để hỗ trợ cho sản xuất, chưa khuyến khích người dân phát triển sản xuất tăng thu nhập; danh mục quy định về mặt hàng hỗ trợ chưa đa dạng, chưa đáp ứng được nhu cầu thực tiễn ở một số địa phương; chưa có cơ chế lồng ghép vốn với các chương trình, chính sách khác nên chưa thể tập trung nguồn vốn để đầu tư phát triển sản xuất. Trước tình hình trên, năm 2014 </w:t>
      </w:r>
      <w:r>
        <w:rPr>
          <w:rFonts w:cs="Times New Roman" w:ascii="Times New Roman" w:hAnsi="Times New Roman"/>
          <w:spacing w:val="4"/>
          <w:sz w:val="28"/>
          <w:szCs w:val="28"/>
        </w:rPr>
        <w:t>Ủy ban Dân tộc đã tham mưu dự thảo Quyết định sửa đổi, bổ sung một số điều của Quyết định số 102/2009/QĐ-TTg trình Thủ tướng Chính phủ theo hướng nâng định mức, và giao quyền cho Ủy ban nhân dân các tỉnh quyết định danh mục các mặt hàng hỗ trợ cho phù hợp. Tuy nhiên, do ngân sách nhà nước còn khó khăn nên Thủ tướng Chính phủ đã có ý kiến chỉ đạo (tại văn bản số 132/VPCP-V.III ngày 08/01/2014 của Văn phòng Chính phủ) tiếp tục thực hiện Quyết định 102/2009/QĐ-TTg năm 2014 và các năm tiếp theo; việc sửa đổi, bổ sung Quyết định 102/2009/QĐ-TTg sẽ được thực hiện sau khi Quốc hội có Báo cáo kết quả giám sát chương trình giảm nghèo, các chính sách hỗ trợ thực hiện mục tiêu giảm nghèo.</w:t>
      </w:r>
    </w:p>
    <w:p>
      <w:pPr>
        <w:pStyle w:val="Normal"/>
        <w:spacing w:lineRule="auto" w:line="240" w:before="120" w:after="120"/>
        <w:ind w:firstLine="720"/>
        <w:jc w:val="both"/>
        <w:rPr/>
      </w:pPr>
      <w:r>
        <w:rPr>
          <w:rFonts w:cs="Times New Roman" w:ascii="Times New Roman" w:hAnsi="Times New Roman"/>
          <w:sz w:val="28"/>
          <w:szCs w:val="28"/>
        </w:rPr>
        <w:t>Từ năm 2015 đến nay, ngân sách trung ương vẫn hỗ trợ bố trí vốn trong cân đối ngân sách địa phương để thực hiện chính sách. Ngày 22/8/2017, Thủ tướng Chính phủ ban hành Quyết định số 1259/QĐ-TTg về Kế hoạch rà soát, tích hợp chính sách giảm nghèo giai đoạn 2017-2018, trong đó giao Ủy ban Dân tộc tham mưu trình “</w:t>
      </w:r>
      <w:r>
        <w:rPr>
          <w:rFonts w:cs="Times New Roman" w:ascii="Times New Roman" w:hAnsi="Times New Roman"/>
          <w:i/>
          <w:sz w:val="28"/>
          <w:szCs w:val="28"/>
        </w:rPr>
        <w:t>Bãi bỏ Quyết định 102/2009/QĐ-TTg ngày 7/9/2009  của Thủ tướng Chính phủ về chính sách hỗ trợ trực tiếp cho người dân thuộc hộ nghèo ở vùng khó khăn”</w:t>
      </w:r>
      <w:r>
        <w:rPr>
          <w:rFonts w:cs="Times New Roman" w:ascii="Times New Roman" w:hAnsi="Times New Roman"/>
          <w:sz w:val="28"/>
          <w:szCs w:val="28"/>
        </w:rPr>
        <w:t>, thời hạn Quý I năm 2018. Thực hiện chỉ đạo của Thủ tướng Chính phủ,  Ủy ban Dân tộc đã ban hành văn bản số 1426/UBDT-CSDT ngày 26/12/2017 đề nghị các tỉnh tiếp tục thực hiện Quyết định 102/2009/QĐ-TTg đến hết năm 2017, xây dựng báo cáo tổng kết gửi về Ủy ban Dân tộc để tổng hợp và có cơ sở đề xuất bãi bỏ Quyết định 102/2009/QĐ-TTg vào Quý I năm 2018.</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3. Cử tri tỉnh </w:t>
      </w:r>
      <w:r>
        <w:rPr>
          <w:rFonts w:eastAsia="Times New Roman" w:cs="Times New Roman" w:ascii="Times New Roman" w:hAnsi="Times New Roman"/>
          <w:b/>
          <w:i/>
          <w:iCs/>
          <w:sz w:val="28"/>
          <w:szCs w:val="28"/>
          <w:lang w:eastAsia="vi-VN"/>
        </w:rPr>
        <w:t>Gia Lai</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Chính phủ cho rà soát bổ sung đối tượng là các hộ dân tộc thiểu số dân tộc còn du canh, du cư thụ hưởng Chính sách đặc thù hỗ trợ phát triển kinh tế - xã hội vùng dân tộc thiểu số và miền núi giai đoạn 2017 – 2020 theo Quyết định 2085/QĐ-TTg ngày 30/10/2016 của Thủ tướng Chính phủ. </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28/UBDT-CSDT ngày 13/02/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ày 31/10/2016 Thủ tướng Chính phủ đã ban hành Quyết định số 2085/QĐ-TTg phê duyệt Chính sách đặc thủ phát triển kinh tế - xã hội vùng dân tộc thiểu số và miền núi giai đoạn 2017-2020. Theo đó, các dự án định canh định cư tập trung theo kế hoạch được tiếp tục bố trí vốn nhằm ổn định đời sống, phát triển sản xuất cho các hộ đồng bào dân tộc thiểu số còn du canh, du cư còn lại theo Quyết định số 1342/QĐ-TTg ngày 25/8/2009 của Thủ tướng Chính phủ. Với các đối tượng phát sinh ngoài kế hoạch theo Quyết định số 1342/QĐ-TTg, đề nghị Đoàn Đại biểu Quốc hội tỉnh Gia Lai kiến nghị Ủy ban nhân dân tỉnh đề xuất với Bộ Nông nghiệp và Phát triển Nông thôn để bổ sung thực hiện theo Quyết định số 1776/QĐ-TTg ngày 21/11/2012 của Thủ tướng Chính phủ  về phê duyệt chương trình bố trí dân cư các vùng: thiên tai, đặc biệt khó khăn, biên giới, hải đảo, di cư tự do, khu rừng đặc dụng giai đoạn 2013 - 2015 và định hướng đến năm 2020 hoặc theo Chương trình bố trí dân cư giai đoạn 2016 - 2020 và định hướng đến năm 2025.  </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4. Cử tri tỉnh </w:t>
      </w:r>
      <w:r>
        <w:rPr>
          <w:rFonts w:eastAsia="Times New Roman" w:cs="Times New Roman" w:ascii="Times New Roman" w:hAnsi="Times New Roman"/>
          <w:b/>
          <w:i/>
          <w:iCs/>
          <w:sz w:val="28"/>
          <w:szCs w:val="28"/>
          <w:lang w:eastAsia="vi-VN"/>
        </w:rPr>
        <w:t>Bắc Gia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Ủy ban Dân tộc báo cáo Chính phủ cho phép các tỉnh trước đây bỏ lọt số đối tượng định canh, định cư theo Quyết định số 33/QĐ-TTg (trong đó có tỉnh Bắc Giang) được xây dựng dự án định canh, định cư theo Quyết định số 2085/QĐ-TTg ngày 31/10/2016 của Thủ tướng Chính phủ.Tỉnh Bắc Gang còn 08 điểm cần định canh, định cư nhưng bị bỏ lọt, bỏ sót chưa được đưa vào cơ chế đầu tư như Quyết định số 1342/QĐ-TTg ngày 25/8/2009 của Thủ tướng Chính phủ (08 điểm với 379 hộ, thuộc 06 xã vùng cao, vùng dân tộc thiểu số đặc biệt khó khăn của tỉnh).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UBDT-CSDT ngày 13/02/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gày 31/10/2016 Thủ tướng Chính phủ ban hành Quyết định số 2085/QĐ-TTg phê duyệt Chính sách đặc thù phát triển kinh tế-xã hội vùng dân tộc thiểu số và miền núi giai đoạn 2016-2020. Trong đó các dự án định canh định cư tập trung theo kế hoạch được tiếp tục bố trí vốn nhằm ổn định đời sống, phát triển sản xuất cho các hộ đồng bào dân tộc thiểu số còn du canh, du cư còn lại theo Quyết định số 1342/QĐ-TTg ngày 25 tháng 8 năm 2009 của Thủ tướng Chính phủ. Do đó, 08 điểm với 379 hộ, thuộc 06 xã vùng cao vùng dân tộc thiểu số đặc biệt khó khăn của tỉnh Bắc Giang không thuộc Quyết định số 1342/QĐ-TTg nên không là đối tượng được đưa vào Quyết định số 2085/QĐ-TTg của Thủ tướng Chính phủ.</w:t>
      </w:r>
    </w:p>
    <w:p>
      <w:pPr>
        <w:pStyle w:val="Normal"/>
        <w:spacing w:lineRule="auto" w:line="240" w:before="120" w:after="120"/>
        <w:ind w:firstLine="720"/>
        <w:jc w:val="both"/>
        <w:rPr/>
      </w:pPr>
      <w:r>
        <w:rPr>
          <w:rFonts w:cs="Times New Roman" w:ascii="Times New Roman" w:hAnsi="Times New Roman"/>
          <w:sz w:val="28"/>
          <w:szCs w:val="28"/>
        </w:rPr>
        <w:t>Để giải quyết khó khăn cho 379 hộ dân tộc thiểu số thuộc 06 xã đặc biệt khó khăn trên, Ủy ban Dân tộc đề nghị Đoàn Đại biểu Quốc hội tỉnh Bắc Giang kiến nghị Ủy ban nhân dân tỉnh</w:t>
      </w:r>
      <w:r>
        <w:rPr>
          <w:rFonts w:cs="Times New Roman" w:ascii="Times New Roman" w:hAnsi="Times New Roman"/>
          <w:i/>
          <w:sz w:val="28"/>
          <w:szCs w:val="28"/>
        </w:rPr>
        <w:t xml:space="preserve"> </w:t>
      </w:r>
      <w:r>
        <w:rPr>
          <w:rFonts w:cs="Times New Roman" w:ascii="Times New Roman" w:hAnsi="Times New Roman"/>
          <w:sz w:val="28"/>
          <w:szCs w:val="28"/>
        </w:rPr>
        <w:t xml:space="preserve">đề xuất với Bộ Nông nghiệp và Phát triển Nông thôn để bổ sung thực hiện theo Quyết định số 1776/QĐ-TTg ngày 21/11/2012 của Thủ tướng Chính phủ  về phê duyệt chương trình bố trí dân cư các vùng: thiên tai, đặc biệt khó khăn, biên giới, hải đảo, di cư tự do, khu rừng đặc dụng giai đoạn 2013 - 2015 và định hướng đến năm 2020 hoặc theo Chương trình bố trí dân cư giai đoạn 2016 - 2020 và định hướng đến năm 2025.  </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5. Cử tri tỉnh </w:t>
      </w:r>
      <w:r>
        <w:rPr>
          <w:rFonts w:eastAsia="Times New Roman" w:cs="Times New Roman" w:ascii="Times New Roman" w:hAnsi="Times New Roman"/>
          <w:b/>
          <w:i/>
          <w:iCs/>
          <w:sz w:val="28"/>
          <w:szCs w:val="28"/>
          <w:lang w:eastAsia="vi-VN"/>
        </w:rPr>
        <w:t>Quảng Ninh</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Chính phủ sớm rà soát các quy định chính sách hỗ trợ hiện hành, sửa đổi theo hướng tích hợp các cơ chế, chính sách hỗ trợ về giảm nghèo (như chính sách hỗ trợ trực tiếp bằng tiền và hiện vật cho người dân thuộc hộ nghèo theo Quyết định 102/2009/QĐ-TTg; chính sách hỗ trợ đất ở, đất sản xuất, nước sinh hoạt cho đồng bào dân tộc thiểu số nghèo và hộ nghèo ở xã, thôn bản đặc biệt khó khăn theo Quyết định 755/QĐ-TTg ngày 20/5/2013; chính sách hỗ trợ đầu tư cơ sở hạ tầng, hỗ trợ sản xuất các xã đặc biệt khó khăn, xã biên giới, an toàn khu, các thôn bản đặc biệt khó khăn theo Quyết định 551/QĐ-TTg ngày 4/4/2013; Chương trình 135 về phát triển kinh tế xã hội các xã đặc biệt khó khăn vùng dân tộc thiểu số và miền núi…) để có sự hỗ trợ tập trung đủ mạnh, đồng thời nâng cao mức hỗ trợ và hướng vào việc hỗ trợ tư liệu, điều kiện phát triển sản xuất thoát nghèo, hạ tầng vùng nghèo… (hạn chế hỗ trợ kinh phí và vật chất trực tiếp cho người nghèo trừ các trường hợp không còn sức lao động) nhằm thực hiện hiệu quả hơn các chính sách về giảm nghèo, thực hiện Chương trình mục tiêu quốc gia về giảm nghèo bền vữ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30/UBDT-CSDT ngày 13/02/2018)</w:t>
      </w:r>
    </w:p>
    <w:p>
      <w:pPr>
        <w:pStyle w:val="Normal"/>
        <w:tabs>
          <w:tab w:val="clear" w:pos="720"/>
          <w:tab w:val="left" w:pos="2160" w:leader="none"/>
        </w:tabs>
        <w:spacing w:lineRule="auto" w:line="240" w:before="120" w:after="120"/>
        <w:ind w:firstLine="720"/>
        <w:jc w:val="both"/>
        <w:rPr/>
      </w:pPr>
      <w:r>
        <w:rPr>
          <w:rFonts w:cs="Times New Roman" w:ascii="Times New Roman" w:hAnsi="Times New Roman"/>
          <w:spacing w:val="-2"/>
          <w:sz w:val="28"/>
          <w:szCs w:val="28"/>
        </w:rPr>
        <w:t xml:space="preserve">Nhằm khắc phục một số hạn chế chính sách dân tộc như chồng chéo về nội dung, địa bàn thực hiện, Chính phủ đã chỉ đạo các Bộ ngành tích hợp, lồng ghép các chính sách có cùng mục tiêu, đối tượng, địa bàn thành các chương trình, chính sách lớn nhằm tập trung nguồn lực, thực hiện có hiệu quả các chương trình, chính sách. Một số chương trình, chính sách cụ thể đã được lồng ghép, tích hợp theo đúng nguyện vọng của cử tri như: Chương trình mục tiêu quốc gia giảm nghèo bền vững giai đoạn 2016 - 2020 theo Quyết định số 1722/QĐ-TTg ngày 02/9/2016 của Thủ tướng Chính phủ được tích hợp, lồng ghép từ các chương trình, chính sách: </w:t>
      </w:r>
      <w:r>
        <w:rPr>
          <w:rFonts w:cs="Times New Roman" w:ascii="Times New Roman" w:hAnsi="Times New Roman"/>
          <w:bCs/>
          <w:spacing w:val="-2"/>
          <w:sz w:val="28"/>
          <w:szCs w:val="28"/>
        </w:rPr>
        <w:t>Chương trình giảm nghèo nhanh và bền vững tại các huyện nghèo (Nghị quyết 30a/NQ-CP); Chương trình 135 (gồm các hợp phần hỗ trợ đầu tư cơ sở hạ tầng cho các xã đặc biệt khó khăn, xã biên giới, xã an toàn khu, các thôn bản đặc biệt khó khăn; hỗ trợ phát triển sản xuất, đa dạng hóa sinh kế và nhân rộng mô hình giảm nghèo các xã đặc biệt khó khăn, xã biên giới, xã an toàn khu, các thôn bản đặc biệt khó khăn; nâng cao năng lực cho cộng đồng và cán bộ cơ sở các xã đặc biệt khó khăn, xã biên giới, xã an toàn khu, thôn bản đặc biệt khó khăn); Hỗ trợ phát triển sản xuất, đa dạng hóa sinh kế và nhân rộng mô hình giảm nghèo trên địa bàn các xã ngoài Chương trình 30a và Chương trình 135; truyền thông và giảm nghèo về thông tin; nâng cao năng lực và giám sát, đánh giá thực hiện Chương trình.</w:t>
      </w:r>
    </w:p>
    <w:p>
      <w:pPr>
        <w:pStyle w:val="Normal"/>
        <w:spacing w:lineRule="auto" w:line="240" w:before="120" w:after="120"/>
        <w:ind w:firstLine="720"/>
        <w:jc w:val="both"/>
        <w:rPr/>
      </w:pPr>
      <w:r>
        <w:rPr>
          <w:rFonts w:cs="Times New Roman" w:ascii="Times New Roman" w:hAnsi="Times New Roman"/>
          <w:bCs/>
          <w:spacing w:val="-2"/>
          <w:sz w:val="28"/>
          <w:szCs w:val="28"/>
        </w:rPr>
        <w:t xml:space="preserve">Theo chức năng, nhiệm vụ được giao, Ủy ban Dân tộc tham mưu trình Thủ tướng Chính phủ ban hành Quyết định số </w:t>
      </w:r>
      <w:r>
        <w:rPr>
          <w:rFonts w:cs="Times New Roman" w:ascii="Times New Roman" w:hAnsi="Times New Roman"/>
          <w:spacing w:val="-2"/>
          <w:sz w:val="28"/>
          <w:szCs w:val="28"/>
        </w:rPr>
        <w:t xml:space="preserve">2085/QĐ-TTg ngày 31/10/2016 về chính sách đặc thù phát triển kinh tế - xã hội vùng dân tộc thiểu số và miền núi giai đoạn 2017 - 2020 (trên cơ sở lồng ghép các chính sách theo các Quyết định số 33/2013/QĐ-TTg ngày </w:t>
      </w:r>
      <w:r>
        <w:rPr>
          <w:rFonts w:cs="Times New Roman" w:ascii="Times New Roman" w:hAnsi="Times New Roman"/>
          <w:spacing w:val="-2"/>
          <w:sz w:val="28"/>
          <w:szCs w:val="28"/>
          <w:shd w:fill="FFFFFF" w:val="clear"/>
        </w:rPr>
        <w:t xml:space="preserve">04/6/2013 về </w:t>
      </w:r>
      <w:r>
        <w:rPr>
          <w:rFonts w:cs="Times New Roman" w:ascii="Times New Roman" w:hAnsi="Times New Roman"/>
          <w:spacing w:val="-2"/>
          <w:sz w:val="28"/>
          <w:szCs w:val="28"/>
        </w:rPr>
        <w:t>tiếp tục thực hiện chính sách hỗ trợ di dân thực hiện định canh, định cư cho đồng bào dân tộc thiểu số đến năm 2015</w:t>
      </w: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rPr>
        <w:t>Quyết định số 755/QĐ-TTg ngày 20/5/2013 về</w:t>
      </w:r>
      <w:r>
        <w:rPr>
          <w:rFonts w:cs="Times New Roman" w:ascii="Times New Roman" w:hAnsi="Times New Roman"/>
          <w:bCs/>
          <w:spacing w:val="-2"/>
          <w:sz w:val="28"/>
          <w:szCs w:val="28"/>
        </w:rPr>
        <w:t xml:space="preserve"> chính sách hỗ trợ đất ở, đất sản xuất, nước sinh hoạt cho hộ đồng bào dân tộc thiểu số nghèo và hộ nghèo ở xã, thôn, bản đặc biệt khó khăn giai đoạn 2013-2015</w:t>
      </w:r>
      <w:r>
        <w:rPr>
          <w:rFonts w:cs="Times New Roman" w:ascii="Times New Roman" w:hAnsi="Times New Roman"/>
          <w:spacing w:val="-2"/>
          <w:sz w:val="28"/>
          <w:szCs w:val="28"/>
        </w:rPr>
        <w:t xml:space="preserve">; Quyết định số 54/2012/QĐ-TTg ngày 4/12/2012 về </w:t>
      </w:r>
      <w:r>
        <w:rPr>
          <w:rFonts w:cs="Times New Roman" w:ascii="Times New Roman" w:hAnsi="Times New Roman"/>
          <w:spacing w:val="-2"/>
          <w:sz w:val="28"/>
          <w:szCs w:val="28"/>
          <w:shd w:fill="FFFFFF" w:val="clear"/>
        </w:rPr>
        <w:t xml:space="preserve">chính sách cho vay vốn phát triển sản xuất đối với hộ dân tộc thiểu số đặc biệt khó khăn giai đoạn 2012 - 2015; </w:t>
      </w:r>
      <w:r>
        <w:rPr>
          <w:rFonts w:cs="Times New Roman" w:ascii="Times New Roman" w:hAnsi="Times New Roman"/>
          <w:spacing w:val="-2"/>
          <w:sz w:val="28"/>
          <w:szCs w:val="28"/>
        </w:rPr>
        <w:t xml:space="preserve">Quyết định số 29/2013/QĐ-TTg  ngày 20/5/203 </w:t>
      </w:r>
      <w:r>
        <w:rPr>
          <w:rFonts w:cs="Times New Roman" w:ascii="Times New Roman" w:hAnsi="Times New Roman"/>
          <w:spacing w:val="-2"/>
          <w:sz w:val="28"/>
          <w:szCs w:val="28"/>
          <w:shd w:fill="FFFFFF" w:val="clear"/>
        </w:rPr>
        <w:t>về một số chính sách hỗ trợ giải quyết đất ở và giải quyết việc làm cho đồng bào dân tộc thiểu số nghèo, đời sống khó khăn vùng đồng bằng sông Cửu Long giai đoạn 2013 - 2015)…</w:t>
      </w:r>
    </w:p>
    <w:p>
      <w:pPr>
        <w:pStyle w:val="Normal"/>
        <w:spacing w:lineRule="auto" w:line="240" w:before="120" w:after="120"/>
        <w:ind w:firstLine="720"/>
        <w:jc w:val="both"/>
        <w:rPr/>
      </w:pPr>
      <w:r>
        <w:rPr>
          <w:rFonts w:cs="Times New Roman" w:ascii="Times New Roman" w:hAnsi="Times New Roman"/>
          <w:sz w:val="28"/>
          <w:szCs w:val="28"/>
        </w:rPr>
        <w:t xml:space="preserve">Riêng về sửa đổi, tích hợp Quyết định 102/2009/QĐ-TTg </w:t>
      </w:r>
      <w:r>
        <w:rPr>
          <w:rFonts w:cs="Times New Roman" w:ascii="Times New Roman" w:hAnsi="Times New Roman"/>
          <w:spacing w:val="-2"/>
          <w:sz w:val="28"/>
          <w:szCs w:val="28"/>
        </w:rPr>
        <w:t xml:space="preserve">ngày 07/8/2009 của Thủ tướng Chính phủ về chính sách hỗ trợ trực tiếp cho người dân thuộc hộ nghèo vùng khó khăn: </w:t>
      </w:r>
      <w:r>
        <w:rPr>
          <w:rFonts w:cs="Times New Roman" w:ascii="Times New Roman" w:hAnsi="Times New Roman"/>
          <w:sz w:val="28"/>
          <w:szCs w:val="28"/>
        </w:rPr>
        <w:t>Ngày 22/8/2017, Thủ tướng Chính phủ ban hành Quyết định số 1259/QĐ-TTg về Kế hoạch rà soát, tích hợp chính sách giảm nghèo giai đoạn 2017-2018, trong đó giao Ủy ban Dân tộc tham mưu trình “</w:t>
      </w:r>
      <w:r>
        <w:rPr>
          <w:rFonts w:cs="Times New Roman" w:ascii="Times New Roman" w:hAnsi="Times New Roman"/>
          <w:i/>
          <w:sz w:val="28"/>
          <w:szCs w:val="28"/>
        </w:rPr>
        <w:t xml:space="preserve">Bãi bỏ Quyết định 102/2009/QĐ-TTg ngày 7/9/2009  của Thủ tướng Chính phủ về chính sách hỗ trợ trực tiếp cho người dân thuộc hộ nghèo ở vùng khó khăn” </w:t>
      </w:r>
      <w:r>
        <w:rPr>
          <w:rFonts w:cs="Times New Roman" w:ascii="Times New Roman" w:hAnsi="Times New Roman"/>
          <w:sz w:val="28"/>
          <w:szCs w:val="28"/>
        </w:rPr>
        <w:t>vào quý I/2018. Thực hiện chỉ đạo của Thủ tướng Chính phủ, Ủy ban Dân tộc đã ban hành văn bản số 1426/UBDT-CSDT ngày 26/12/2017 đề nghị các tỉnh tiếp tục thực hiện Quyết định 102/2009/QĐ-TTg đến hết năm 2017, xây dựng báo cáo tổng kết gửi về Ủy ban Dân tộc để tổng hợp và có cơ sở đề xuất bãi bỏ Quyết định 102/2009/QĐ-TTg vào Quý I năm 2018.</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ong thời gian tới, Ủy ban Dân tộc cùng với các Bộ, ngành liên quan sẽ tiếp tục nghiên cứu, tham mưu cho Thủ tướng Chính phủ tích hợp các chương trình, chính sách, tập trung nguồn lực để thực hiện mục tiêu giảm nghèo bền vững.</w:t>
      </w:r>
    </w:p>
    <w:p>
      <w:pPr>
        <w:pStyle w:val="Normal"/>
        <w:spacing w:lineRule="auto" w:line="240" w:before="120" w:after="120"/>
        <w:ind w:firstLine="720"/>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spacing w:val="-2"/>
          <w:sz w:val="28"/>
          <w:szCs w:val="28"/>
          <w:lang w:eastAsia="vi-VN"/>
        </w:rPr>
      </w:r>
    </w:p>
    <w:p>
      <w:pPr>
        <w:pStyle w:val="Normal"/>
        <w:spacing w:lineRule="auto" w:line="240" w:before="120" w:after="120"/>
        <w:ind w:firstLine="720"/>
        <w:jc w:val="both"/>
        <w:rPr/>
      </w:pPr>
      <w:bookmarkStart w:id="0" w:name="RANGE!C8"/>
      <w:r>
        <w:rPr>
          <w:rFonts w:eastAsia="Times New Roman" w:cs="Times New Roman" w:ascii="Times New Roman" w:hAnsi="Times New Roman"/>
          <w:b/>
          <w:i/>
          <w:sz w:val="28"/>
          <w:szCs w:val="28"/>
          <w:lang w:eastAsia="vi-VN"/>
        </w:rPr>
        <w:t xml:space="preserve">6. Cử tri tỉnh </w:t>
      </w:r>
      <w:r>
        <w:rPr>
          <w:rFonts w:eastAsia="Times New Roman" w:cs="Times New Roman" w:ascii="Times New Roman" w:hAnsi="Times New Roman"/>
          <w:b/>
          <w:i/>
          <w:iCs/>
          <w:sz w:val="28"/>
          <w:szCs w:val="28"/>
          <w:lang w:eastAsia="vi-VN"/>
        </w:rPr>
        <w:t>An Gia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Cử tri huyện An Phú phản ảnh, ngày 28/4/2015, Thủ tướng Chính phủ ban hành Quyết định số 582/QĐ-TTg phê duyệt danh sách thôn đặc biệt khó khăn, xã khu vực III, khu vực II, khu vực I thuộc vùng dân tộc thiểu số và miền núi giai đoạn 2016-2020. Đối với huyện An Phú có 02 xã là Phú Hữu và Vĩnh Hội Đông được công nhận là xã khu vực III, nhưng từ đó đến nay cán bộ, công chức hai xã trên chưa được hưởng từ chính sách này, trong khi đó cán bộ, công chức ngành Hải quan, giáo viên trên địa bàn đã được hưởng từ năm 2016. Đề nghị xem xét, giải quyết.</w:t>
      </w:r>
      <w:bookmarkEnd w:id="0"/>
      <w:r>
        <w:rPr>
          <w:rFonts w:eastAsia="Times New Roman" w:cs="Times New Roman" w:ascii="Times New Roman" w:hAnsi="Times New Roman"/>
          <w:i/>
          <w:sz w:val="28"/>
          <w:szCs w:val="28"/>
          <w:lang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31/UBDT-CSDT ngày 13/02/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ày 28/4/2017, Thủ tướng Chính phủ đã ban hành Quyết định số 582/QĐ-TTg phê duyệt danh sách thôn đặc biệt khó khăn, xã khu vực III, khu vực II, khu vực I thuộc vùng dân tộc thiểu số và miền núi giai đoạn 2016-2020. Theo đó, trên địa bàn huyện An Phú, tỉnh An Giang có 2 xã thuộc khu vực III gồm: Xã Phú Hội, xã Vĩnh Hội Đông. Như vậy, cán bộ, công chức, viên chức, người hưởng lương trong lực lượng vũ trang đang công tác tại 02 xã nêu trên được hưởng các chính sách theo Nghị định số 116/2010/NĐ-CP ngày 24/12/2010 của Chính phủ và các chính sách khác theo quy định hiện hành. </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7. Cử tri tỉnh </w:t>
      </w:r>
      <w:r>
        <w:rPr>
          <w:rFonts w:eastAsia="Times New Roman" w:cs="Times New Roman" w:ascii="Times New Roman" w:hAnsi="Times New Roman"/>
          <w:b/>
          <w:i/>
          <w:iCs/>
          <w:sz w:val="28"/>
          <w:szCs w:val="28"/>
          <w:lang w:eastAsia="vi-VN"/>
        </w:rPr>
        <w:t>Long An</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tiếp tục thực hiện cấp thẻ BHYT cho các hộ dân vùng sâu, vùng xa (thuộc chương trình 135 trước đây).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132/UBDT-CSDT ngày 13/02/2018)</w:t>
      </w:r>
    </w:p>
    <w:p>
      <w:pPr>
        <w:pStyle w:val="Normal"/>
        <w:spacing w:lineRule="auto" w:line="240" w:before="120" w:after="120"/>
        <w:ind w:firstLine="720"/>
        <w:jc w:val="both"/>
        <w:rPr/>
      </w:pPr>
      <w:r>
        <w:rPr>
          <w:rFonts w:cs="Times New Roman" w:ascii="Times New Roman" w:hAnsi="Times New Roman"/>
          <w:sz w:val="28"/>
          <w:szCs w:val="28"/>
        </w:rPr>
        <w:t xml:space="preserve">Theo Luật sửa đổi, bổ sung một số điều của Luật Bảo hiểm y tế năm 2014 quy định đối tượng </w:t>
      </w:r>
      <w:r>
        <w:rPr>
          <w:rFonts w:cs="Times New Roman" w:ascii="Times New Roman" w:hAnsi="Times New Roman"/>
          <w:sz w:val="28"/>
          <w:szCs w:val="28"/>
          <w:shd w:fill="FFFFFF" w:val="clear"/>
        </w:rPr>
        <w:t>được ngân sách Nhà nước đảm bảo đóng bảo hiểm y tế gồm: n</w:t>
      </w:r>
      <w:r>
        <w:rPr>
          <w:rFonts w:cs="Times New Roman" w:ascii="Times New Roman" w:hAnsi="Times New Roman"/>
          <w:sz w:val="28"/>
          <w:szCs w:val="28"/>
        </w:rPr>
        <w:t>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 Trường hợp người dân đang sinh sống tại vùng sâu, vùng xa nếu thuộc địa bàn có điều kiện kinh tế - xã hội khó khăn (theo Quyết định 1049/QĐ-TTg ngày 26/6/2014 của Thủ tướng Chính phủ) và đặc biệt khó khăn là thôn đặc biệt khó khăn và xã khu vực III (theo Quyết định số 582/QĐ-TTg ngày 28/4/2017 của Thủ tướng Chính phủ) thì đều được hưởng chính sách hỗ trợ cấp thẻ bảo hiểm y tế theo quy định hiện hành. Xã thuộc diện đầu tư của Chương trình 135 không phải là căn cứ để thực hiện chính sách hỗ trợ bảo hiểm y tế.</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8. Cử tri tỉnh </w:t>
      </w:r>
      <w:r>
        <w:rPr>
          <w:rFonts w:eastAsia="Times New Roman" w:cs="Times New Roman" w:ascii="Times New Roman" w:hAnsi="Times New Roman"/>
          <w:b/>
          <w:i/>
          <w:iCs/>
          <w:sz w:val="28"/>
          <w:szCs w:val="28"/>
          <w:lang w:eastAsia="vi-VN"/>
        </w:rPr>
        <w:t>Quảng Nam</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xem xét tăng hạn mức cho vay theo Quyết định số 54/2012/QĐ-TTg ngày 04/12/2012 và Quyết định số 755/2013/QĐ-TTg ngày 20/5/2013 để người dân vùng đồng bào dân tộc thiểu số, vùng đặc biệt khó khăn có điều kiện đầu tư phát triển kinh tế, xóa đói giảm nghèo.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UBDT-CSDT ngày 13/02/2018</w:t>
      </w:r>
    </w:p>
    <w:p>
      <w:pPr>
        <w:pStyle w:val="Normal"/>
        <w:spacing w:lineRule="auto" w:line="240" w:before="120" w:after="120"/>
        <w:ind w:firstLine="720"/>
        <w:jc w:val="both"/>
        <w:rPr/>
      </w:pPr>
      <w:r>
        <w:rPr>
          <w:rFonts w:cs="Times New Roman" w:ascii="Times New Roman" w:hAnsi="Times New Roman"/>
          <w:sz w:val="28"/>
          <w:szCs w:val="28"/>
        </w:rPr>
        <w:t>Hiện Quyết định số 54/2012/QĐ-TTg và Quyết định số 755/QĐ-TTg đã hết hiệu lực, để đáp ứng các nhu cầu vay vốn ngày càng tăng của đồng bào dân tộc thiểu số, Ủy ban Dân tộc đã trình Thủ tướng Chính phủ ban hành Quyết định 2085/QĐ-TTg ngày 31/10/2016 về chính sách đặc thù phát triển kinh tế xã hội vùng dân tộc thiểu số và miền núi giai đoạn 2017-2020, trong đó quy định hộ thiếu đất sản xuất, hộ dân tộc thiểu số nghèo sinh sống tại các xã khu vực III, thôn, bản đặc biệt khó khăn được vay vốn theo Nghị định số 78/2002/NĐ-CP ngày 4/10/2002 của chính phủ về tín dụng đối với người nghèo và các đối tượng chính sách khác để tạo quỹ đất sản xuất, làm dịch vụ hoặc nghề khác để tăng thu nhập, giảm nghèo bền vững, định mức vay không vượt quá mức cho vay tối đa áp dụng đối với hộ nghèo trong từng thời kỳ (hiện nay là 50 triệu đồng/hộ); thời hạn vay tối đa là 10 năm; lãi suất cho vay bằng 50% lãi suất cho vay hộ nghèo theo từng </w:t>
      </w:r>
      <w:r>
        <w:rPr>
          <w:rFonts w:cs="Times New Roman" w:ascii="Times New Roman" w:hAnsi="Times New Roman"/>
          <w:sz w:val="28"/>
          <w:szCs w:val="28"/>
          <w:shd w:fill="FFFFFF" w:val="clear"/>
        </w:rPr>
        <w:t xml:space="preserve">thời </w:t>
      </w:r>
      <w:r>
        <w:rPr>
          <w:rFonts w:cs="Times New Roman" w:ascii="Times New Roman" w:hAnsi="Times New Roman"/>
          <w:sz w:val="28"/>
          <w:szCs w:val="28"/>
        </w:rPr>
        <w:t>kỳ.</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9. Cử tri tỉnh </w:t>
      </w:r>
      <w:r>
        <w:rPr>
          <w:rFonts w:eastAsia="Times New Roman" w:cs="Times New Roman" w:ascii="Times New Roman" w:hAnsi="Times New Roman"/>
          <w:b/>
          <w:i/>
          <w:iCs/>
          <w:sz w:val="28"/>
          <w:szCs w:val="28"/>
          <w:lang w:eastAsia="vi-VN"/>
        </w:rPr>
        <w:t>Quảng Ngãi</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iCs/>
          <w:sz w:val="28"/>
          <w:szCs w:val="28"/>
          <w:lang w:eastAsia="vi-VN"/>
        </w:rPr>
        <w:t>Chính sách cho vay đối với hộ dân vùng dân tộc thiểu số và miền núi:</w:t>
      </w:r>
      <w:r>
        <w:rPr>
          <w:rFonts w:eastAsia="Times New Roman" w:cs="Times New Roman" w:ascii="Times New Roman" w:hAnsi="Times New Roman"/>
          <w:i/>
          <w:sz w:val="28"/>
          <w:szCs w:val="28"/>
          <w:lang w:eastAsia="vi-VN"/>
        </w:rPr>
        <w:t xml:space="preserve"> Đề nghị nghiên cứu, ban hành chính sách tín dụng đặc thù đối với hộ dân vùng dân tộc thiểu số và miền núi để thúc đẩy phát triển kinh tế - xã hội khu vực này, như: Nâng hạn mức vốn vay; điều chỉnh lãi suất ưu đãi đối với huyện miền núi (thấp hơn mức ưu đãi chung); chu kỳ thanh toán phù hợp với đặc thù sản xuất (trồng rừng kinh tế, rừng cây gỗ lớn lâu năm, sản xuất, kinh doanh…); liên kết cho vay thực hiện các chương trình về việc làm, nhà ở, vệ sinh môi trường,…; chính sách tín dụng ưu đãi đối với doanh nghiệp đầu tư vào miền núi, vùng kinh tế khó khăn để thúc đẩy phát triển khu vực này.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242/UBDT-CSDT ngày 21/03/2018)</w:t>
      </w:r>
    </w:p>
    <w:p>
      <w:pPr>
        <w:pStyle w:val="Normal"/>
        <w:spacing w:lineRule="auto" w:line="240" w:before="120" w:after="120"/>
        <w:ind w:firstLine="720"/>
        <w:jc w:val="both"/>
        <w:rPr/>
      </w:pPr>
      <w:r>
        <w:rPr>
          <w:rFonts w:cs="Times New Roman" w:ascii="Times New Roman" w:hAnsi="Times New Roman"/>
          <w:sz w:val="28"/>
          <w:szCs w:val="28"/>
        </w:rPr>
        <w:t>Trong những năm qua, Đảng và Nhà nước đã quan tâm, ban hành nhiều chính sách tín dụng để cho các hộ nghèo, hộ đồng bào dân tộc thiểu số vùng dân tộc thiểu số và miền núi có điều kiện tiếp cận với các nguồn vốn tín dụng để phát triển sản xuất kinh doanh. Để đáp ứng các nhu cầu vay vốn ngày càng tăng của đồng bào dân tộc thiểu số, Ủy ban Dân tộc đã trình Thủ tướng Chính phủ ban hành Quyết định 2085/QĐ-TTg ngày 31/10/2016 về chính sách đặc thù phát triển kinh tế xã hội vùng dân tộc thiểu số và miền núi giai đoạn 2017-2020, trong đó quy định hộ thiếu đất sản xuất, hộ dân tộc thiểu số nghèo sinh sống tại các xã khu vực III, thôn, bản đặc biệt khó khăn được vay vốn theo Nghị định số 78/2002/NĐ-CP ngày 4/10/2002 của chính phủ về tín dụng đối với người nghèo và các đối tượng chính sách khác để tạo quỹ đất sản xuất, làm dịch vụ hoặc nghề khác để tăng thu nhập, giảm nghèo bền vững, định mức vay Không vượt quá mức cho vay tối đa áp dụng đối với hộ nghèo trong từng thời kỳ (hiện nay là 50 triệu đồng/hộ); thời hạn vay tối đa là 10 năm; lãi suất cho vay bằng 50% lãi suất cho vay hộ nghèo theo từng </w:t>
      </w:r>
      <w:r>
        <w:rPr>
          <w:rFonts w:cs="Times New Roman" w:ascii="Times New Roman" w:hAnsi="Times New Roman"/>
          <w:sz w:val="28"/>
          <w:szCs w:val="28"/>
          <w:shd w:fill="FFFFFF" w:val="clear"/>
        </w:rPr>
        <w:t xml:space="preserve">thời </w:t>
      </w:r>
      <w:r>
        <w:rPr>
          <w:rFonts w:cs="Times New Roman" w:ascii="Times New Roman" w:hAnsi="Times New Roman"/>
          <w:sz w:val="28"/>
          <w:szCs w:val="28"/>
        </w:rPr>
        <w:t>kỳ.</w:t>
      </w:r>
    </w:p>
    <w:p>
      <w:pPr>
        <w:pStyle w:val="Normal"/>
        <w:spacing w:lineRule="auto" w:line="240" w:before="120" w:after="120"/>
        <w:ind w:firstLine="720"/>
        <w:jc w:val="both"/>
        <w:rPr/>
      </w:pPr>
      <w:r>
        <w:rPr>
          <w:rFonts w:cs="Times New Roman" w:ascii="Times New Roman" w:hAnsi="Times New Roman"/>
          <w:sz w:val="28"/>
          <w:szCs w:val="28"/>
        </w:rPr>
        <w:t>Ngoài Quyết định 2085/QĐ-TTg, còn có các chính sách tín dụng khác, cụ thể: Nghị định 75/2015/NĐ-CP ngày 9/9/2015 về cơ chế, chính sách bảo vệ và phát triển rừng, gắn với chính sách giảm nghèo nhanh, bền vững và hỗ trợ đồng bào dân tộc thiểu số giai đoạn 2015-2020, trong đó tại Điều 8 (Chính sách tín dụng) quy định: Để trồng rừng sản xuất phát triển lâm sản ngoài gỗ,  hộ gia đình được Ngân hàng Chính sách xã hội hoặc Ngân hàng Nông nghiệp và Phát triển nông thôn cho vay không có tài sản bảo đảm phần giá trị đầu tư còn lại với hạn mức vay tối đa là :15.000.000 đồng/ha, với thời hạn cho vay từ khi trồng đến khi khai thác chính theo chu kỳ kinh doanh của loài cây trồng nhưng không quá 20 năm; vay phát triển chăn nuôi trâu bò, gia súc khác thì được vay tối đa 50 triệu đồng, thời hạn vay tối đa là 10 năm, với mức lãi suất 1,2%/năm.</w:t>
      </w:r>
    </w:p>
    <w:p>
      <w:pPr>
        <w:pStyle w:val="Normal"/>
        <w:spacing w:lineRule="auto" w:line="240" w:before="120" w:after="120"/>
        <w:ind w:firstLine="720"/>
        <w:jc w:val="both"/>
        <w:rPr/>
      </w:pPr>
      <w:r>
        <w:rPr>
          <w:rFonts w:cs="Times New Roman" w:ascii="Times New Roman" w:hAnsi="Times New Roman"/>
          <w:sz w:val="28"/>
          <w:szCs w:val="28"/>
        </w:rPr>
        <w:t>Quyết định số 62/2004/QĐ-TTg ngày 16/4/2004 của Chính phủ về tín dụng thực hiện chiến lược quốc gia về cấp nước sạch và vệ sinh môi trường nông thôn quy định tại Điều 3: Hộ gia đình định cư hợp pháp tại địa phương thuộc khu vực nông thôn chưa có nước sạch hoặc đã có nhưng chưa đạt tiêu chuẩn và chưa bảo đảm vệ sinh; có đơn xin vay vốn để xây dựng mới hoặc cải tạo, nâng cấp công trình cấp nước sạch và vệ sinh môi trường... thì được vay vốn tại Ngân hàng Chính sách xã hội thì được vay đối với mỗi loại công trình tốt đa là 4 triệu đồng/hộ, thời hạn vay tối đa là 10 năm; lãi suất cho vay bằng 50% lãi suất cho vay hộ nghèo theo từng </w:t>
      </w:r>
      <w:r>
        <w:rPr>
          <w:rFonts w:cs="Times New Roman" w:ascii="Times New Roman" w:hAnsi="Times New Roman"/>
          <w:sz w:val="28"/>
          <w:szCs w:val="28"/>
          <w:shd w:fill="FFFFFF" w:val="clear"/>
        </w:rPr>
        <w:t xml:space="preserve">thời </w:t>
      </w:r>
      <w:r>
        <w:rPr>
          <w:rFonts w:cs="Times New Roman" w:ascii="Times New Roman" w:hAnsi="Times New Roman"/>
          <w:sz w:val="28"/>
          <w:szCs w:val="28"/>
        </w:rPr>
        <w:t>kỳ.</w:t>
      </w:r>
    </w:p>
    <w:p>
      <w:pPr>
        <w:pStyle w:val="NormalWeb"/>
        <w:shd w:fill="FFFFFF" w:val="clear"/>
        <w:spacing w:before="120" w:after="120"/>
        <w:ind w:firstLine="720"/>
        <w:jc w:val="both"/>
        <w:rPr>
          <w:sz w:val="28"/>
          <w:szCs w:val="28"/>
          <w:lang w:val="vi-VN"/>
        </w:rPr>
      </w:pPr>
      <w:r>
        <w:rPr>
          <w:sz w:val="28"/>
          <w:szCs w:val="28"/>
          <w:lang w:val="vi-VN"/>
        </w:rPr>
        <w:t xml:space="preserve">Nghị quyết số 61/2015/NQ-CP ngày 9/7/2015 về chính sách hỗ trợ tại việc làm và quỹ quốc gia về việc làm quy định tại Điều 10 chính sách hỗ trợ người lao động đi làm việc ở nước ngoài theo hợp đồng được hỗ trợ đào tạo nghề, ngoại ngữ, bồi dưỡng kiến thức cần thiết, hỗ trợ chi phí làm thủ tục hộ chiếu, thị thực, khám sức khoẻ, lý lịch tư pháp trước khi đi làm việc ở nước ngoài theo quy định của pháp luật. Hỗ trợ giải quyết rủi ro trong thời gian làm việc ở nước ngoài theo quy định của pháp luật. Hỗ trợ chi phí đào tạo, nâng cao trình độ tay nghề trong trường hợp nước tiếp nhận yêu cầu. Người lao động thuộc hộ nghèo, hộ bị thu hồi đất nông nghiệp và người lao động là người dân tộc thiểu số được vay vốn đi làm việc ở nước ngoài theo hợp đồng từ Ngân hàng chính sách xã hội theo quy định của pháp luật; Người lao động thuộc hộ cận nghèo, người lao động là thân nhân của người có công với cách mạng được vay vốn đi làm việc ở nước ngoài theo hợp đồng từ Quỹ quốc gia về việc làm. </w:t>
      </w:r>
    </w:p>
    <w:p>
      <w:pPr>
        <w:pStyle w:val="NormalWeb"/>
        <w:shd w:fill="FFFFFF" w:val="clear"/>
        <w:spacing w:before="120" w:after="120"/>
        <w:ind w:firstLine="720"/>
        <w:jc w:val="both"/>
        <w:rPr>
          <w:sz w:val="28"/>
          <w:szCs w:val="28"/>
          <w:lang w:val="vi-VN"/>
        </w:rPr>
      </w:pPr>
      <w:r>
        <w:rPr>
          <w:sz w:val="28"/>
          <w:szCs w:val="28"/>
          <w:lang w:val="vi-VN"/>
        </w:rPr>
        <w:t>Quyết định số 31/2007/QĐ-TTg ngày 5/3/2007 về tín dụng đối với hộ gia đình sản xuất, kinh doanh tại vùng khó khăn quy định Mức vốn cho vay đối với một hộ gia đình sản xuất, kinh doanh tối đa là 30 triệu đồng;Trong một số trường hợp cụ thể, mức vốn vay của một hộ có thể trên 30 triệu đồng, giao Ngân hàng Chính sách xã hội căn cứ vào khả năng nguồn vốn, nhu cầu đầu tư và khả năng trả nợ của hộ sản xuất, kinh doanh, để quy định mức cho vay cụ thể, nhưng tối đa không quá 100 triệu đồng, với lãi suất cho vay bằng 0,9%/tháng.</w:t>
      </w:r>
    </w:p>
    <w:p>
      <w:pPr>
        <w:pStyle w:val="NormalWeb"/>
        <w:shd w:fill="FFFFFF" w:val="clear"/>
        <w:spacing w:before="120" w:after="120"/>
        <w:ind w:firstLine="720"/>
        <w:jc w:val="both"/>
        <w:rPr>
          <w:sz w:val="28"/>
          <w:szCs w:val="28"/>
          <w:lang w:val="vi-VN"/>
        </w:rPr>
      </w:pPr>
      <w:r>
        <w:rPr>
          <w:sz w:val="28"/>
          <w:szCs w:val="28"/>
          <w:lang w:val="vi-VN"/>
        </w:rPr>
        <w:t>Quyết định số 92/2009/QĐ-TTG ngày 8/7/2009 về tín dụng đối với thương nhân hoạt động thương mại tại vùng khó khăn quy định đối với thương nhân là cá nhân không thực hiện mở sổ sách kế toán và nộp thuế khoán theo quy định của cơ quan thuế: mức vốn cho vay tối đa là 30 triệu đồng; đối với thương nhân là cá nhân thực hiện mở sổ sách kế toán và kê khai nộp các loại thuế theo quy định của pháp luật: mức vốn cho vay tối đa là 100 triệu đồng; Đối với thương nhân là tổ chức kinh tế được thành lập hợp pháp. Mức vốn cho vay tối đa là 500 triệu đồng, lãi suất cho vay áp dụng bằng mức lãi suất cho vay đối với hộ gia đình sản xuất, kinh doanh tại vùng khó khăn.</w:t>
      </w:r>
    </w:p>
    <w:p>
      <w:pPr>
        <w:pStyle w:val="Normal"/>
        <w:spacing w:lineRule="auto" w:line="240" w:before="120" w:after="120"/>
        <w:ind w:firstLine="720"/>
        <w:rPr>
          <w:rFonts w:ascii="Times New Roman" w:hAnsi="Times New Roman" w:eastAsia="Times New Roman" w:cs="Times New Roman"/>
          <w:i/>
          <w:i/>
          <w:color w:val="FF0000"/>
          <w:sz w:val="28"/>
          <w:szCs w:val="28"/>
          <w:lang w:eastAsia="vi-VN"/>
        </w:rPr>
      </w:pPr>
      <w:r>
        <w:rPr>
          <w:rFonts w:eastAsia="Times New Roman" w:cs="Times New Roman" w:ascii="Times New Roman" w:hAnsi="Times New Roman"/>
          <w:i/>
          <w:color w:val="FF0000"/>
          <w:sz w:val="28"/>
          <w:szCs w:val="28"/>
          <w:lang w:eastAsia="vi-VN"/>
        </w:rPr>
        <w:t>UBDT CV 25</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10. Cử tri tỉnh </w:t>
      </w:r>
      <w:r>
        <w:rPr>
          <w:rFonts w:eastAsia="Times New Roman" w:cs="Times New Roman" w:ascii="Times New Roman" w:hAnsi="Times New Roman"/>
          <w:b/>
          <w:i/>
          <w:iCs/>
          <w:sz w:val="28"/>
          <w:szCs w:val="28"/>
          <w:lang w:eastAsia="vi-VN"/>
        </w:rPr>
        <w:t>Cao Bằng</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Cử tri đề nghị: Chính phủ xem xét, bổ sung các xóm đặc biệt khó khăn thuộc địa bàn thị trấn ở các tỉnh miền núi, biên giới vào diện được hưởng chính sách hỗ trợ đầu tư theo Chương trình 135… (</w:t>
      </w:r>
      <w:r>
        <w:rPr>
          <w:rFonts w:eastAsia="Times New Roman" w:cs="Times New Roman" w:ascii="Times New Roman" w:hAnsi="Times New Roman"/>
          <w:i/>
          <w:iCs/>
          <w:sz w:val="28"/>
          <w:szCs w:val="28"/>
          <w:lang w:eastAsia="vi-VN"/>
        </w:rPr>
        <w:t>vì thực tế, nhiều xóm nằm trên địa bàn thị trấn, nhưng điều kiện kinh tế khó khăn, lại ít được hưởng chính sách hỗ trợ của Nhà nước</w:t>
      </w:r>
      <w:r>
        <w:rPr>
          <w:rFonts w:eastAsia="Times New Roman" w:cs="Times New Roman" w:ascii="Times New Roman" w:hAnsi="Times New Roman"/>
          <w:i/>
          <w:sz w:val="28"/>
          <w:szCs w:val="28"/>
          <w:lang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254/UBDT-CSDT ngày 22/03/2018)</w:t>
      </w:r>
    </w:p>
    <w:p>
      <w:pPr>
        <w:pStyle w:val="Normal"/>
        <w:spacing w:lineRule="auto" w:line="240" w:before="120" w:after="120"/>
        <w:ind w:firstLine="720"/>
        <w:jc w:val="both"/>
        <w:rPr/>
      </w:pPr>
      <w:r>
        <w:rPr>
          <w:rFonts w:cs="Times New Roman" w:ascii="Times New Roman" w:hAnsi="Times New Roman"/>
          <w:sz w:val="28"/>
          <w:szCs w:val="28"/>
        </w:rPr>
        <w:t xml:space="preserve">Theo Quyết định số 414/QĐ-UBDT ngày 11/7/2017 của Ủy ban Dân tộc về phê duyệt danh sách thôn đặc biệt khó khăn vào diện đầu tư của Chương trình 135 giai đoạn 2017 - 2020, tỉnh Cao bằng có 98 thôn đặc biệt khó khăn được đầu tư theo Chương trình 135. Việc xác định thôn (xóm) đặc biệt khó khăn và diện đầu tư trên cơ sở Ủy ban nhân tỉnh chỉ đạo rà soát; lập hồ sơ theo quy trình quy định tại </w:t>
      </w:r>
      <w:r>
        <w:rPr>
          <w:rFonts w:cs="Times New Roman" w:ascii="Times New Roman" w:hAnsi="Times New Roman"/>
          <w:bCs/>
          <w:sz w:val="28"/>
          <w:szCs w:val="28"/>
        </w:rPr>
        <w:t xml:space="preserve">Quyết định số </w:t>
      </w:r>
      <w:r>
        <w:rPr>
          <w:rFonts w:cs="Times New Roman" w:ascii="Times New Roman" w:hAnsi="Times New Roman"/>
          <w:sz w:val="28"/>
          <w:szCs w:val="28"/>
        </w:rPr>
        <w:t xml:space="preserve">50/2016/QĐ-TTg ngày 03/11/2016 của Thủ tướng Chính phủ, gửi Ủy ban Dân tộc phê duyệt danh sách các thôn (xóm) thuộc diện đầu tư của Chương trình 135. </w:t>
      </w:r>
    </w:p>
    <w:p>
      <w:pPr>
        <w:pStyle w:val="Normal"/>
        <w:spacing w:lineRule="auto" w:line="240" w:before="120" w:after="120"/>
        <w:ind w:firstLine="720"/>
        <w:jc w:val="both"/>
        <w:rPr/>
      </w:pPr>
      <w:r>
        <w:rPr>
          <w:rFonts w:cs="Times New Roman" w:ascii="Times New Roman" w:hAnsi="Times New Roman"/>
          <w:sz w:val="28"/>
          <w:szCs w:val="28"/>
        </w:rPr>
        <w:t xml:space="preserve">Theo quy định </w:t>
      </w:r>
      <w:r>
        <w:rPr>
          <w:rFonts w:cs="Times New Roman" w:ascii="Times New Roman" w:hAnsi="Times New Roman"/>
          <w:bCs/>
          <w:sz w:val="28"/>
          <w:szCs w:val="28"/>
        </w:rPr>
        <w:t xml:space="preserve">tại Điều 6 Quyết định số </w:t>
      </w:r>
      <w:r>
        <w:rPr>
          <w:rFonts w:cs="Times New Roman" w:ascii="Times New Roman" w:hAnsi="Times New Roman"/>
          <w:sz w:val="28"/>
          <w:szCs w:val="28"/>
        </w:rPr>
        <w:t xml:space="preserve">50/2016/QĐ-TTg, việc đề xuất sửa đổi, bổ sung các thôn (xóm) đặc biệt khó khăn vào diện đầu tư của Chương trình 135 hàng năm do Ủy ban nhân dân tỉnh chỉ đạo triển khai, rà soát, đề xuất, gửi hồ sơ về Ủy ban Dân tộc trước ngày mồng một tháng sáu hàng năm, để Ủy ban Dân tộc chủ trì, phối hợp với các Bộ ngành liên quan kiểm tra, tổng hợp trình Thủ tướng Chính phủ xem xét, quyết định. Ủy ban Dân tộc đề nghị Ủy ban nhân dân tỉnh Cao Bằng chỉ đạo thực hiện theo đúng quy định hiện hành. </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11. Cử tri tỉnh </w:t>
      </w:r>
      <w:r>
        <w:rPr>
          <w:rFonts w:eastAsia="Times New Roman" w:cs="Times New Roman" w:ascii="Times New Roman" w:hAnsi="Times New Roman"/>
          <w:b/>
          <w:i/>
          <w:iCs/>
          <w:sz w:val="28"/>
          <w:szCs w:val="28"/>
          <w:lang w:eastAsia="vi-VN"/>
        </w:rPr>
        <w:t>Đắk Lắk</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hương trình 135 đã được thực hiện trong nhiều năm nhưng triển khai trong thực tế còn nhiều bất cập, các quy trình, thủ tục theo Thông tư số 01/2017/UBDT và Nghị định số 161/2016/NĐ-CP còn nhiều rắc rối dẫn đến việc thẩm định, phê duyệt chủ trương đầu tư theo quy định dự án ở một số huyện chậm; việc lập kế hoạch ở một số nơi chưa sát với thực tế. Bên cạnh đó, năng lực chủ đầu tư của xã, đơn vị tư vấn lập báo cáo kinh tế kỹ thuật, tư vấn giám sát, giám sát cộng đồng ở một số công trình, dự án còn hạn chế; việc quản lý còn thiếu chặt chẽ, đặc biệt là các công trình do xã làm chủ đầu tư. Đề nghị Chính phủ nghiên cứu, xem xét điều chỉnh cho phù hợp với tình hình thực tế.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255/UBDT-CSDT ngày 22/03/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ăm 2017 là năm đầu tiên thực hiện Chương trình 135 theo hệ thống văn bản, hướng dẫn mới so với giai đoạn trước như Luật Đầu tư công, Nghị định 161/2016/NĐ-CP ngày 02/12/2016 của Chính phủ về cơ chế đặc thù trong quản lý đầu tư xây dựng đối với một số dự án thuộc các chương trình mục tiêu quốc gia giai đoạn 2016 - 2020, Quyết định số 48/2016/QĐ-TTg ngày 31/10/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 - 2020... Chính vì vậy, một số địa phương gặp lúng túng, khó khăn trong quản lý, tổ chức thực hiện Chương trình 135, dẫn đến tình trạng chậm xây dựng kế hoạch, phê duyệt, thẩm định, giám sát cộng đồng hạn chế... như cử tri đã nêu.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tháo gỡ những vướng mắc của địa phương, Ủy ban Dân tộc đã phối hợp với các Bộ, ngành có liên quan kiến nghị Chính phủ sửa đổi, bổ sung Nghị định 161/2016/NĐ-CP ngày 02/12/2016 theo Nghị quyết số 70/NQ-CP ngày 03/8/2017 của Chính phủ và quy định đồng bộ về các cơ chế tài chính để bảo đảm sự tham gia của cộng đồng đối với các hoạt đầu tư xây dựng đối với một số dự án thuộc các chương trình mục tiêu quốc gia giai đoạn 2016 - 2020, đảm bảo Nghị định 161/2016/NĐ-CP thực hiện có hiệu quả, có quy định cụ thể về kinh phí cho hoạt động giám sát của Ban giám sát đầu tư của cộng đồng xã, thiết kế mẫu, cơ chế thanh, quyết toán, báo cáo hoàn công... </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12. Cử tri tỉnh </w:t>
      </w:r>
      <w:r>
        <w:rPr>
          <w:rFonts w:eastAsia="Times New Roman" w:cs="Times New Roman" w:ascii="Times New Roman" w:hAnsi="Times New Roman"/>
          <w:b/>
          <w:i/>
          <w:iCs/>
          <w:sz w:val="28"/>
          <w:szCs w:val="28"/>
          <w:lang w:eastAsia="vi-VN"/>
        </w:rPr>
        <w:t>Quảng Nam</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xem xét lập thủ tục để công nhận Tộc người Ca dong là một dân tộc trong cộng đồng các dân tộc Việt Nam.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257/UBDT-CSDT ngày 22/03/2018</w:t>
      </w:r>
    </w:p>
    <w:p>
      <w:pPr>
        <w:pStyle w:val="BodyText2"/>
        <w:spacing w:lineRule="auto" w:line="240" w:before="120" w:after="120"/>
        <w:ind w:firstLine="720"/>
        <w:jc w:val="both"/>
        <w:rPr>
          <w:lang w:val="vi-VN"/>
        </w:rPr>
      </w:pPr>
      <w:r>
        <w:rPr>
          <w:bCs/>
          <w:lang w:val="vi-VN"/>
        </w:rPr>
        <w:t>Về nội dung kiến nghị này đã được Đoàn Đại biểu Quốc hội tỉnh Quảng Nam đề xuất tại kỳ họp thứ 2, Quốc hội khóa XIV. Nhưng do việc xác định,  công nhận một dân tộc đòi hỏi cần có thời gian, quá trình nghiên cứu, đề xuất phải đảm bảo tính khoa học, chính trị, pháp lý và phải được cấp có thẩm quyền quyết định. Hiện nay, Ủy ban Dân tộc và các Bộ, ngành liên quan đang tiếp tục phối hợp nghiên cứu, thực hiện nhiệm vụ xây dựng Đề án “Xác định thành phần dân tộc và xây dựng bảng danh mục thành phần các dân tộc Việt Nam, dự kiến trình Thủ tướng Chính phủ vào tháng 12/2018. Ủy ban Dân tộc hy vọng sẽ sớm có kết quả và được cấp có thẩm quyền công nhận để đáp ứng được phần nào nguyện vọng của đồng bào các dân tộc thiểu số.</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13. Cử tri tỉnh Quảng Ngãi kiến nghị: </w:t>
      </w:r>
      <w:r>
        <w:rPr>
          <w:rFonts w:eastAsia="Times New Roman" w:cs="Times New Roman" w:ascii="Times New Roman" w:hAnsi="Times New Roman"/>
          <w:i/>
          <w:sz w:val="28"/>
          <w:szCs w:val="28"/>
          <w:lang w:eastAsia="vi-VN"/>
        </w:rPr>
        <w:t xml:space="preserve">Về chính sách hỗ trợ trực tiếp cho người dân thuộc hộ nghèo ở vùng khó khăn: Theo Quyết định số 102/2009/QĐ - TTg ngày 07/8/2009 của Thủ tướng Chính phủ về chính sách hỗ trợ trực tiếp cho người dân thuộc hộ nghèo ở vùng khó khăn, kinh phí hỗ trợ cho người dân thuộc hộ nghèo là (80.000 đồng/người/năm, gồm cả chi phí mua muối Iốt và cây, con giống) là quá thấp, không đủ kinh phí mua cây, con giống phục vụ trồng trọt, chăn nuôi hộ gia đình. Đề nghị Chính phủ quan tâm, nâng mức hỗ trợ đối với đối tượng thụ hưởng chính sách này.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258/UBDT-CSDT ngày 22/03/2018)</w:t>
      </w:r>
    </w:p>
    <w:p>
      <w:pPr>
        <w:pStyle w:val="Normal"/>
        <w:spacing w:lineRule="auto" w:line="240" w:before="120" w:after="120"/>
        <w:ind w:firstLine="720"/>
        <w:jc w:val="both"/>
        <w:rPr/>
      </w:pPr>
      <w:r>
        <w:rPr>
          <w:rFonts w:cs="Times New Roman" w:ascii="Times New Roman" w:hAnsi="Times New Roman"/>
          <w:sz w:val="28"/>
          <w:szCs w:val="28"/>
        </w:rPr>
        <w:t>Qua 8 năm thực hiện</w:t>
      </w:r>
      <w:r>
        <w:rPr>
          <w:rFonts w:cs="Times New Roman" w:ascii="Times New Roman" w:hAnsi="Times New Roman"/>
          <w:bCs/>
          <w:iCs/>
          <w:sz w:val="28"/>
          <w:szCs w:val="28"/>
        </w:rPr>
        <w:t xml:space="preserve"> chính sách hỗ trợ trực tiếp cho người dân thuộc hộ nghèo ở vùng khó khăn theo Quyết định số 102/2009/QĐ-TTg đã góp phần thiết thực trong việc cải thiện đời sống của người dân thuộc hộ nghèo và phát triển kinh tế xã hội ở vùng khó khăn. </w:t>
      </w:r>
      <w:r>
        <w:rPr>
          <w:rFonts w:cs="Times New Roman" w:ascii="Times New Roman" w:hAnsi="Times New Roman"/>
          <w:sz w:val="28"/>
          <w:szCs w:val="28"/>
        </w:rPr>
        <w:t>Những kết quả đạt đư</w:t>
        <w:softHyphen/>
        <w:t xml:space="preserve">ợc trong quá trình thực hiện chính sách có ý nghĩa quan trọng, tác động tích cực đến sự phát triển kinh tế - xã hội vùng dân tộc và miền núi nói chung và vùng khó khăn nói riêng; </w:t>
      </w:r>
      <w:r>
        <w:rPr>
          <w:rFonts w:cs="Times New Roman" w:ascii="Times New Roman" w:hAnsi="Times New Roman"/>
          <w:spacing w:val="4"/>
          <w:sz w:val="28"/>
          <w:szCs w:val="28"/>
        </w:rPr>
        <w:t xml:space="preserve">góp phần cùng với các chính sách khác của Nhà nước giải quyết những khó khăn, bức xúc về đời sống, tạo điều kiện hỗ trợ phát triển sản xuất, tạo thêm động lực cho hộ nghèo chủ động vươn lên thoát nghèo. </w:t>
      </w:r>
      <w:r>
        <w:rPr>
          <w:rFonts w:cs="Times New Roman" w:ascii="Times New Roman" w:hAnsi="Times New Roman"/>
          <w:sz w:val="28"/>
          <w:szCs w:val="28"/>
        </w:rPr>
        <w:t>Tuy nhiên, chính sách hỗ trợ thực hiện trong thời gian dài, nhưng định mức hỗ trợ còn quá thấp, chưa đủ mạnh để hỗ trợ phát triển sản xuất,  xóa đói giảm nghèo ở vùng khó khăn,  chưa đạt mục tiêu chính sách đề ra. Hiện nay, bên cạnh chính sách hỗ trợ trực tiếp cho người nghèo vùng khó khăn, đã có các chính sách hỗ trợ phát triển sản xuất khác cho người nghèo vùng khó khăn như các Chương trình mục tiêu quốc gia, các chính sách do Ủy ban Dân tộc quản lý... nên việc triển khai Quyết định 102/2009/QĐ-TTg trong giai đoạn này không còn phù hợp.</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Thực hiện chỉ đạo của Thủ tướng Chính phủ tại Quyết định số 1259/QĐ-TTg ngày 22/8/2017 giao Ủy ban Dân tộc bãi bỏ Quyết định 102/2009/QĐ-TTg trong quý I/2018; Kết hợp việc tổng hợp đề xuất, kiến nghị của các địa phương về triển khai thực hiện chính sách hỗ trợ trực tiếp cho người dân thuộc hộ nghèo trong thời gian tới, Ủy ban Dân tộc đã xây dựng báo cáo đánh giá </w:t>
      </w:r>
      <w:r>
        <w:rPr>
          <w:rFonts w:cs="Times New Roman" w:ascii="Times New Roman" w:hAnsi="Times New Roman"/>
          <w:spacing w:val="-6"/>
          <w:sz w:val="28"/>
          <w:szCs w:val="28"/>
        </w:rPr>
        <w:t xml:space="preserve">kết quả thực Quyết định số 102/2009/QĐ-TTg từ năm 2010 đến năm 2017, </w:t>
      </w:r>
      <w:r>
        <w:rPr>
          <w:rFonts w:cs="Times New Roman" w:ascii="Times New Roman" w:hAnsi="Times New Roman"/>
          <w:sz w:val="28"/>
          <w:szCs w:val="28"/>
        </w:rPr>
        <w:t xml:space="preserve">dự thảo Tờ trình đề nghị Thủ tướng Chính phủ cho bãi bỏ Quyết định số 102/2009/QĐ-TTg và cho phép sử dụng, chuyển nguồn vốn đã bố trí thực hiện Quyết định 102 từ nay đến năm 2020 sang thực hiện các chính sách dân tộc khác do Ủy ban Dân tộc trực tiếp quản lý; dự kiến trình Thủ tướng Chính phủ xem xét, phê duyệt Quyết định bãi bỏ Quyết định 102 vào cuối tháng 3/2018. </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14. Cử tri tỉnh </w:t>
      </w:r>
      <w:r>
        <w:rPr>
          <w:rFonts w:eastAsia="Times New Roman" w:cs="Times New Roman" w:ascii="Times New Roman" w:hAnsi="Times New Roman"/>
          <w:b/>
          <w:i/>
          <w:iCs/>
          <w:sz w:val="28"/>
          <w:szCs w:val="28"/>
          <w:lang w:eastAsia="vi-VN"/>
        </w:rPr>
        <w:t>Lai Châu</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Thực hiện Quyết định số 582/QĐ-TTg ngày 28/4/2017 của Thủ tướng Chính phủ phê duyệt danh sách thôn đặc biệt khó khăn, xã khu vực I, II, III thuộc vùng dân tộc thiểu số và miền núi giai đoạn 2016 - 2020, một số xã, bản trên địa bàn tỉnh Lai Châu được xem xét ra khỏi vùng III, tuy nhiên đời sống của nhiều hộ dân vẫn còn gặp rất nhiều khó khăn, nguy cơ tái nghèo lớn, đặc biệt đối với đối tượng học sinh không được hưởng chính sách hỗ trợ của Nhà nước dẫn đến tình trạng học sinh bỏ học tăng, việc huy động học sinh ra lớp khó khăn... Cử tri đề nghị Chính phủ xem xét cho các đối tượng này tiếp tục được hưởng chính sách, đồng thời thực hiện lộ trình theo hướng giảm dần mức hỗ trợ theo từng năm, sau đó mới ngừng hẳn việc hỗ trợ, tạo điều kiện cho Nhân dân từng bước ổn định cuộc sống.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261/UBDT-CSDT ngày 22/03/2018)</w:t>
      </w:r>
    </w:p>
    <w:p>
      <w:pPr>
        <w:pStyle w:val="Normal"/>
        <w:spacing w:lineRule="auto" w:line="240" w:before="120" w:after="120"/>
        <w:ind w:firstLine="720"/>
        <w:jc w:val="both"/>
        <w:rPr/>
      </w:pPr>
      <w:r>
        <w:rPr>
          <w:rFonts w:cs="Times New Roman" w:ascii="Times New Roman" w:hAnsi="Times New Roman"/>
          <w:sz w:val="28"/>
          <w:szCs w:val="28"/>
        </w:rPr>
        <w:t xml:space="preserve">Trước hết, Ủy ban Dân tộc nhất trí với kiến nghị của cử tri: </w:t>
      </w:r>
      <w:r>
        <w:rPr>
          <w:rFonts w:cs="Times New Roman" w:ascii="Times New Roman" w:hAnsi="Times New Roman"/>
          <w:spacing w:val="-2"/>
          <w:sz w:val="28"/>
          <w:szCs w:val="28"/>
        </w:rPr>
        <w:t>đời sống của nhiều hộ dân ở các xã ra khỏi khu vực III theo Quyết định 582/QĐ-TTg ngày 28/4/2017 của Thủ tướng Chính phủ</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 xml:space="preserve">vẫn còn gặp rất nhiều khó khăn, nguy cơ tái nghèo lớn. Tuy nhiên, trên cơ sở </w:t>
      </w:r>
      <w:r>
        <w:rPr>
          <w:rFonts w:cs="Times New Roman" w:ascii="Times New Roman" w:hAnsi="Times New Roman"/>
          <w:sz w:val="28"/>
          <w:szCs w:val="28"/>
        </w:rPr>
        <w:t>tiêu chí xác định thôn đặc biệt khó khăn, xã thuộc vùng dân tộc thiểu số và miền núi giai đoạn 2016-2020 (theo</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Quyết định số 50/2016/QĐ-TTg ngày 03/11/2016 của Thủ tướng Chính phủ), các địa phương rà soát, lập hồ sơ gửi Ủy ban Dân tộc tổng hợp, trình Thủ tướng Chính phủ ban hành Quyết định 582/QĐ-TTg ngày 28/4/2017 của Thủ tướng Chính phủ phê duyệt danh sách thôn đặc biệt khó khăn, xã khu vực I, II, III thuộc vùng dân tộc thiểu số và miền núi giai đoạn 2016-2020. Theo đó, tỉnh Lai Châu có 62 xã khu vực III (555 thôn đặc biệt khó khăn), 38 xã khu vực II (141 thôn đặc biệt khó khăn), 8 xã khu vực I. So với giai đoạn trước, đã có một số xã không thuộc khu vực III, thôn, bản không thuộc diện đặc biệt khó khă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Ủy ban Dân tộc đã có đề nghị các địa phương có những chính sách đặc thù để huy động các nguồn lực và từ ngân sách địa phương để thực hiện các chính sách hỗ trợ (đầu tư, phát triển sản xuất, giáo dục...) cho người dân ở các xã, thôn, bản vừa mới thoát khỏi diện đặc biệt khó khăn trên địa bàn tỉnh.</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15. Cử tri tỉnh </w:t>
      </w:r>
      <w:r>
        <w:rPr>
          <w:rFonts w:eastAsia="Times New Roman" w:cs="Times New Roman" w:ascii="Times New Roman" w:hAnsi="Times New Roman"/>
          <w:b/>
          <w:i/>
          <w:iCs/>
          <w:sz w:val="28"/>
          <w:szCs w:val="28"/>
          <w:lang w:eastAsia="vi-VN"/>
        </w:rPr>
        <w:t>Lạng Sơn</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Cử tri kiến nghị hình thức hỗ trợ trực tiếp cho người dân thuộc hộ nghèo ở vùng khó khăn theo Quyết định số 102/2009/QĐ-TTg ngày 07/08/2009 của Thủ tướng Chính phủ thực hiện như hiện nay chưa hiệu quả; đề nghị nghiên cứu hình thức hỗ trợ theo hướng đầu tư cơ sở hạ tầng phục vụ cho người dân ở vùng khó khăn; đồng thời cần có chính sách ưu tiên, khuyến khích các hộ thoát nghèo.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256/UBDT-CSDT ngày 22/03/2018)</w:t>
      </w:r>
    </w:p>
    <w:p>
      <w:pPr>
        <w:pStyle w:val="Normal"/>
        <w:spacing w:lineRule="auto" w:line="240" w:before="120" w:after="120"/>
        <w:ind w:firstLine="720"/>
        <w:jc w:val="both"/>
        <w:rPr/>
      </w:pPr>
      <w:r>
        <w:rPr>
          <w:rFonts w:cs="Times New Roman" w:ascii="Times New Roman" w:hAnsi="Times New Roman"/>
          <w:sz w:val="28"/>
          <w:szCs w:val="28"/>
        </w:rPr>
        <w:t>Qua 8 năm thực hiện</w:t>
      </w:r>
      <w:r>
        <w:rPr>
          <w:rFonts w:cs="Times New Roman" w:ascii="Times New Roman" w:hAnsi="Times New Roman"/>
          <w:bCs/>
          <w:iCs/>
          <w:sz w:val="28"/>
          <w:szCs w:val="28"/>
        </w:rPr>
        <w:t xml:space="preserve"> chính sách hỗ trợ trực tiếp cho người dân thuộc hộ nghèo ở vùng khó khăn theo Quyết định số 102/2009/QĐ-TTg đã góp phần thiết thực trong việc cải thiện đời sống của người dân thuộc hộ nghèo và phát triển kinh tế xã hội ở vùng khó khăn. </w:t>
      </w:r>
      <w:r>
        <w:rPr>
          <w:rFonts w:cs="Times New Roman" w:ascii="Times New Roman" w:hAnsi="Times New Roman"/>
          <w:sz w:val="28"/>
          <w:szCs w:val="28"/>
        </w:rPr>
        <w:t>Những kết quả đạt đư</w:t>
        <w:softHyphen/>
        <w:t xml:space="preserve">ợc trong quá trình thực hiện chính sách có ý nghĩa quan trọng, tác động tích cực đến sự phát triển kinh tế - xã hội vùng dân tộc và miền núi nói chung và vùng khó khăn nói riêng; </w:t>
      </w:r>
      <w:r>
        <w:rPr>
          <w:rFonts w:cs="Times New Roman" w:ascii="Times New Roman" w:hAnsi="Times New Roman"/>
          <w:spacing w:val="4"/>
          <w:sz w:val="28"/>
          <w:szCs w:val="28"/>
        </w:rPr>
        <w:t xml:space="preserve">góp phần cùng với các chính sách khác của Nhà nước giải quyết những khó khăn, bức xúc về đời sống, tạo điều kiện hỗ trợ phát triển sản xuất, tạo thêm động lực cho hộ nghèo chủ động vươn lên thoát nghèo. </w:t>
      </w:r>
      <w:r>
        <w:rPr>
          <w:rFonts w:cs="Times New Roman" w:ascii="Times New Roman" w:hAnsi="Times New Roman"/>
          <w:sz w:val="28"/>
          <w:szCs w:val="28"/>
        </w:rPr>
        <w:t>Tuy nhiên, chính sách hỗ trợ thực hiện trong thời gian dài, nhưng định mức hỗ trợ còn quá thấp, chưa đủ mạnh để hỗ trợ phát triển sản xuất,  xóa đói giảm nghèo ở vùng khó khăn,  chưa đạt mục tiêu chính sách đề ra. Hiện nay, bên cạnh chính sách hỗ trợ trực tiếp cho người nghèo vùng khó khăn, đã có các chính sách hỗ trợ phát triển sản xuất khác cho người nghèo vùng khó khăn như các Chương trình mục tiêu quốc gia, các chính sách do Ủy ban Dân tộc quản lý... nên việc triển khai Quyết định 102/2009/QĐ-TTg trong giai đoạn này không còn phù hợp.</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Thực hiện chỉ đạo của Thủ tướng Chính phủ tại Quyết định số 1259/QĐ-TTg ngày 22/8/2017 giao Ủy ban Dân tộc bãi bỏ Quyết định 102/2009/QĐ-TTg trong quý I/2018; Kết hợp việc tổng hợp đề xuất, kiến nghị của các địa phương về triển khai thực hiện chính sách hỗ trợ trực tiếp cho người dân thuộc hộ nghèo trong thời gian tới, Ủy ban Dân tộc đã xây dựng báo cáo đánh giá </w:t>
      </w:r>
      <w:r>
        <w:rPr>
          <w:rFonts w:cs="Times New Roman" w:ascii="Times New Roman" w:hAnsi="Times New Roman"/>
          <w:spacing w:val="-6"/>
          <w:sz w:val="28"/>
          <w:szCs w:val="28"/>
        </w:rPr>
        <w:t xml:space="preserve">kết quả thực Quyết định số 102/2009/QĐ-TTg từ năm 2010 đến năm 2017, </w:t>
      </w:r>
      <w:r>
        <w:rPr>
          <w:rFonts w:cs="Times New Roman" w:ascii="Times New Roman" w:hAnsi="Times New Roman"/>
          <w:sz w:val="28"/>
          <w:szCs w:val="28"/>
        </w:rPr>
        <w:t xml:space="preserve">dự thảo Tờ trình đề nghị Thủ tướng Chính phủ cho bãi bỏ Quyết định số 102/2009/QĐ-TTg và cho phép sử dụng, chuyển nguồn vốn đã bố trí thực hiện Quyết định 102 từ nay đến năm 2020 sang thực hiện các chính sách dân tộc khác do Ủy ban Dân tộc trực tiếp quản lý; dự kiến trình Thủ tướng Chính phủ xem xét, phê duyệt Quyết định bãi bỏ Quyết định 102 vào cuối tháng 3/2018. </w:t>
      </w:r>
    </w:p>
    <w:p>
      <w:pPr>
        <w:pStyle w:val="Normal"/>
        <w:spacing w:lineRule="auto" w:line="240" w:before="120" w:after="120"/>
        <w:ind w:firstLine="720"/>
        <w:jc w:val="both"/>
        <w:rPr/>
      </w:pPr>
      <w:r>
        <w:rPr>
          <w:rFonts w:eastAsia="Times New Roman" w:cs="Times New Roman" w:ascii="Times New Roman" w:hAnsi="Times New Roman"/>
          <w:b/>
          <w:i/>
          <w:sz w:val="28"/>
          <w:szCs w:val="28"/>
          <w:lang w:eastAsia="vi-VN"/>
        </w:rPr>
        <w:t xml:space="preserve">16. Cử tri tỉnh </w:t>
      </w:r>
      <w:r>
        <w:rPr>
          <w:rFonts w:eastAsia="Times New Roman" w:cs="Times New Roman" w:ascii="Times New Roman" w:hAnsi="Times New Roman"/>
          <w:b/>
          <w:i/>
          <w:iCs/>
          <w:sz w:val="28"/>
          <w:szCs w:val="28"/>
          <w:lang w:eastAsia="vi-VN"/>
        </w:rPr>
        <w:t>Gia lai</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 xml:space="preserve">Đề nghị Chính phủ tiếp tục có chương trình hỗ trợ cho các thôn, xã thuộc vùng III (đặc biệt khó khăn) nhằm nâng cao đời sống của người dân và hỗ trợ, thu hút nguồn nhân lực về các khu vực này.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259/UBDT-CSDT ngày 22/03/2018)</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Ủy ban Dân tộc nhất trí với kiến nghị của cử tri. Việc hỗ trợ cho các thôn, xã khu vực III vùng dân tộc thiểu số và miền núi nhằm nâng cao đời sống vật chất, tinh thần của người dân và hỗ trợ, thu hút nguồn nhân lực về các khu vực này luôn được Chính phủ quan tâm thực hiện. Trong giai đoạn 2016-2020, một số chính sách, chương trình hỗ trợ cho các thôn, xã khu vực III được xây dựng và tiếp tục triển khai thực hiện bao gồm: Chương trình 135 - Chương trình phát triển kinh tế, xã hội các xã, thôn đặc biệt khó khăn, xã biên giới, xã an toàn khu (là Dự án 2 của Chương trình mục tiêu quốc gia giảm nghèo bền vững giai đoạn 2016-2020); Chương trình mục tiêu quốc gia xây dựng nông thôn mới giai đoạn 2016-2020 (trong nguyên tắc phân bổ vốn ngân sách trung ương của Chương trình có ưu tiên hỗ trợ các xã đặc biệt khó khăn, xã biên giới, xã an toàn khu). Cụ thể hơn về các chính sách thu hút nguồn nhân lực và vùng đặc biệt khó khăn như: Chính sách đối với cán bộ, công chức, viên chức và người hưởng lương trong lực lượng vũ trang công tác ở vùng có điều kiện kinh tế - xã hội đặc biệt khó khăn theo Nghị định số 116/2010/NĐ-CP ngày 24/12/2010 của Chính phủ; Đẩy mạnh phát triển nguồn nhân lực các dân tộc thiểu số giai đoạn 2016 - 2020, định hướng đến năm 2030 theo Nghị quyết số 52/NQ-CP ngày 15/6/2016 của Chính phủ; Đề án “Phát triển đội ngũ cán bộ, công chức, viên chức người dân tộc thiểu số trong thời kỳ mới” theo Quyết định số 402/QĐ-TTg ngày 14/3/2016 của Thủ tướng Chính phủ... Ủy ban Dân tộc xin thông báo để cử tri nắm được thông tin.</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b/>
          <w:i/>
          <w:sz w:val="28"/>
          <w:szCs w:val="28"/>
          <w:lang w:eastAsia="vi-VN"/>
        </w:rPr>
        <w:t xml:space="preserve">17. Cử tri tỉnh </w:t>
      </w:r>
      <w:r>
        <w:rPr>
          <w:rFonts w:eastAsia="Times New Roman" w:cs="Times New Roman" w:ascii="Times New Roman" w:hAnsi="Times New Roman"/>
          <w:b/>
          <w:i/>
          <w:iCs/>
          <w:sz w:val="28"/>
          <w:szCs w:val="28"/>
          <w:lang w:eastAsia="vi-VN"/>
        </w:rPr>
        <w:t>Long An</w:t>
      </w:r>
      <w:r>
        <w:rPr>
          <w:rFonts w:eastAsia="Times New Roman" w:cs="Times New Roman" w:ascii="Times New Roman" w:hAnsi="Times New Roman"/>
          <w:b/>
          <w:i/>
          <w:sz w:val="28"/>
          <w:szCs w:val="28"/>
          <w:lang w:eastAsia="vi-VN"/>
        </w:rPr>
        <w:t xml:space="preserve"> kiến nghị: </w:t>
      </w:r>
      <w:r>
        <w:rPr>
          <w:rFonts w:eastAsia="Times New Roman" w:cs="Times New Roman" w:ascii="Times New Roman" w:hAnsi="Times New Roman"/>
          <w:i/>
          <w:sz w:val="28"/>
          <w:szCs w:val="28"/>
          <w:lang w:eastAsia="vi-VN"/>
        </w:rPr>
        <w:t>Cử tri kiến nghị tiếp tục triển khai có hiệu quả chính sách đối với người dân vùng biên giới như: hỗ trợ vốn đầu tư trong việc bố trí người dân dọc tuyến biên giới, nâng mức đầu tư Chương trình 135 để người dân có cơ hội thoát nghèo</w:t>
      </w:r>
      <w:r>
        <w:rPr>
          <w:rFonts w:eastAsia="Times New Roman" w:cs="Times New Roman" w:ascii="Times New Roman" w:hAnsi="Times New Roman"/>
          <w:b/>
          <w:bCs/>
          <w:i/>
          <w:sz w:val="28"/>
          <w:szCs w:val="28"/>
          <w:lang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eastAsia="vi-VN"/>
        </w:rPr>
        <w:t xml:space="preserve">Trả lời: </w:t>
      </w:r>
      <w:r>
        <w:rPr>
          <w:rFonts w:eastAsia="Times New Roman" w:cs="Times New Roman" w:ascii="Times New Roman" w:hAnsi="Times New Roman"/>
          <w:sz w:val="28"/>
          <w:szCs w:val="28"/>
          <w:lang w:eastAsia="vi-VN"/>
        </w:rPr>
        <w:t>(Tại Công văn số 260/UBDT-CSDT ngày 13/02/2018)</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hương trình 135 giai đoạn 2016-2020 là dự án thành phần của Chương trình mục tiêu quốc gia giảm nghèo bền vững giai đoạn 2016-2020 được phê duyệt tại Quyết định 1722/QĐ-TTg ngày 02/9/2016 của Thủ tướng Chính phủ. Chương trình 135 đã góp phần quan trọng trong việc phát triển kinh tế, xã hội, giảm tỷ lệ hộ nghèo, cận nghèo tại các xã đặc biệt khó khăn, xã biên giới, xã an toàn khu, các thôn, bản đặc biệt khó khăn vùng dân tộc thiểu số và miền núi. Việc tiếp tục triển khai có hiệu quả chính sách đối với người dân vùng biên giới như hỗ trợ người dân dọc tuyến biên giới, thực hiện Chương trình 135...luôn được Chính phủ quan tâm thực hiệ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ịnh mức đầu tư của các tiểu dự án/nội dung Chương trình 135 đã được xác định, tổng nhu cầu vốn thực hiện Chương trình 135 giai đoạn 2016-2020 là 20.652 tỷ đồng, trong đó ngân sách trung ương là 19.226 tỷ đồng, ngân sách địa phương là 666 tỷ đồng, vốn huy động hợp pháp khác là 760 tỷ đồng. Trong thời gian tới, nếu việc huy động nguồn vốn thực hiện Chương trình 135 thuận lợi và điều kiện ngân sách cho phép, Ủy ban Dân tộc sẽ kiến nghị Thủ tướng Chính phủ xem xét nâng định mức đầu tư của Chương trình 135. </w:t>
      </w:r>
    </w:p>
    <w:p>
      <w:pPr>
        <w:pStyle w:val="Normal"/>
        <w:spacing w:lineRule="auto" w:line="240" w:before="120" w:after="12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120" w:after="120"/>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120" w:after="120"/>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120" w:after="120"/>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120" w:after="120"/>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120" w:after="120"/>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120" w:after="120"/>
        <w:ind w:firstLine="720"/>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spacing w:lineRule="auto" w:line="240" w:before="120" w:after="120"/>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120" w:after="120"/>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04:00Z</dcterms:created>
  <dc:creator>admin</dc:creator>
  <dc:description/>
  <cp:keywords/>
  <dc:language>en-US</dc:language>
  <cp:lastModifiedBy>huongtm</cp:lastModifiedBy>
  <dcterms:modified xsi:type="dcterms:W3CDTF">2018-05-10T04:02:00Z</dcterms:modified>
  <cp:revision>5</cp:revision>
  <dc:subject/>
  <dc:title/>
</cp:coreProperties>
</file>